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电信工程学院</w:t>
      </w:r>
      <w:r>
        <w:rPr>
          <w:b/>
          <w:sz w:val="36"/>
          <w:szCs w:val="36"/>
        </w:rPr>
        <w:t>2009—2010</w:t>
      </w:r>
      <w:r>
        <w:rPr>
          <w:b/>
          <w:sz w:val="36"/>
          <w:szCs w:val="36"/>
        </w:rPr>
        <w:t>学年团学活动情况一览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"/>
        <w:gridCol w:w="3768"/>
        <w:gridCol w:w="1617"/>
        <w:gridCol w:w="1646"/>
      </w:tblGrid>
      <w:tr>
        <w:trPr>
          <w:trHeight w:val="1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新生开学典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新生入学教育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学生干部见面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分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干部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新生篮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新生运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5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理工大学新生运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学习经验交流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清洗学校公告栏”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服务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青年志愿者协会会员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09. 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新生宿舍形象设计大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东方英语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3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第九次团员、学生代表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9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青年志愿者协会干部就职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青年志愿者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青年志愿者协会会员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、六级英语讲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承办兰州理工大学第二届“宜海骄子 •校园之星”之“自强之星”评选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承办兰州理工大学第二届“宜海骄子 •校园之星”之“社团之星”评选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院辩论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元旦晚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03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考风考纪动员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拔河比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“新雨杯”篮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“新雨杯”辩论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级学生干部培训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干部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开展清明缅怀烈士祭扫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</w:t>
            </w:r>
          </w:p>
        </w:tc>
      </w:tr>
      <w:tr>
        <w:trPr>
          <w:trHeight w:val="163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自觉排队，礼让光荣”排队日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服务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青年志愿者协会会员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年级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级全体学生</w:t>
            </w:r>
          </w:p>
        </w:tc>
      </w:tr>
      <w:tr>
        <w:trPr>
          <w:trHeight w:val="10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青年志愿者前往童鹤敬老院慰问孤寡老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协会会员</w:t>
            </w:r>
          </w:p>
        </w:tc>
      </w:tr>
      <w:tr>
        <w:trPr>
          <w:trHeight w:val="84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兰州理工大学体育运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举办“浓情五月，感恩母亲”祝福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柳文化节系列活动：篮球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论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1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信工程学院数码地带协会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以“情系玉树•爱心也低碳”为主题的温暖玉树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码地带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8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举办“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届优秀毕业生报告会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46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承办兰州理工大学第三届“电子设计及数码大赛”系列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8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团体趣味竞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8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举行七一党日活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新生家长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新生</w:t>
            </w:r>
          </w:p>
        </w:tc>
      </w:tr>
      <w:tr>
        <w:trPr>
          <w:trHeight w:val="8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召开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新生开学典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新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举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新生入学教育大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新生</w:t>
            </w:r>
          </w:p>
        </w:tc>
      </w:tr>
      <w:tr>
        <w:trPr>
          <w:trHeight w:val="14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举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学生干部见面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干部</w:t>
            </w:r>
          </w:p>
        </w:tc>
      </w:tr>
      <w:tr>
        <w:trPr>
          <w:trHeight w:val="8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部门篮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干部</w:t>
            </w:r>
          </w:p>
        </w:tc>
      </w:tr>
      <w:tr>
        <w:trPr>
          <w:trHeight w:val="146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慰问舟曲一中学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协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文化交流协会会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部部员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工程学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新生篮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爱工大一桌一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服务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青年志愿者协会会员</w:t>
            </w:r>
          </w:p>
        </w:tc>
      </w:tr>
      <w:tr>
        <w:trPr>
          <w:trHeight w:val="10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排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联合会女子三人篮球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联合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21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迎新生运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11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新生运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体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6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图书馆入馆培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“</w:t>
            </w:r>
            <w:r>
              <w:rPr>
                <w:szCs w:val="21"/>
              </w:rPr>
              <w:t>校园先锋”系列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辩论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“</w:t>
            </w:r>
            <w:r>
              <w:rPr>
                <w:szCs w:val="21"/>
              </w:rPr>
              <w:t>冠军杯”篮球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宿舍形象设计大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学习经验交流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级学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次两代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系列活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书画摄影海报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阳光体育环校长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>诗歌朗诵大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纪念</w:t>
            </w:r>
            <w:r>
              <w:rPr>
                <w:szCs w:val="21"/>
              </w:rPr>
              <w:t>12.9</w:t>
            </w:r>
            <w:r>
              <w:rPr>
                <w:szCs w:val="21"/>
              </w:rPr>
              <w:t>征文比赛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学生</w:t>
            </w:r>
          </w:p>
        </w:tc>
      </w:tr>
      <w:tr>
        <w:trPr>
          <w:trHeight w:val="88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慰问兰州聋哑学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信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服务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志愿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pacing w:val="-20"/>
      <w:kern w:val="2"/>
      <w:sz w:val="21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1:00Z</dcterms:created>
  <dc:creator>china</dc:creator>
  <dc:description/>
  <cp:keywords/>
  <dc:language>en-US</dc:language>
  <cp:lastModifiedBy>china</cp:lastModifiedBy>
  <dcterms:modified xsi:type="dcterms:W3CDTF">2013-07-10T08:11:00Z</dcterms:modified>
  <cp:revision>2</cp:revision>
  <dc:subject/>
  <dc:title/>
</cp:coreProperties>
</file>