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电信工程学院</w:t>
      </w:r>
      <w:r>
        <w:rPr>
          <w:b/>
          <w:sz w:val="36"/>
          <w:szCs w:val="21"/>
        </w:rPr>
        <w:t>2009—2010</w:t>
      </w:r>
      <w:r>
        <w:rPr>
          <w:b/>
          <w:sz w:val="36"/>
          <w:szCs w:val="21"/>
        </w:rPr>
        <w:t>年度学生获奖成绩一览表</w:t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3240"/>
        <w:gridCol w:w="1260"/>
        <w:gridCol w:w="1620"/>
        <w:gridCol w:w="1063"/>
        <w:gridCol w:w="1041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团体及个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十届“李政道”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晶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由中华人民共和国民政部颁发的“科学技术成果创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晶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>
          <w:trHeight w:val="27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全国大学生英语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张  硕、李姬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00"/>
              <w:rPr/>
            </w:pPr>
            <w:r>
              <w:rPr/>
              <w:t>童圳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全国大学生电子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赖伟鹏、宋正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五届全国大学生“飞思卡尔”杯智能汽车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300" w:hanging="300"/>
              <w:rPr/>
            </w:pPr>
            <w:r>
              <w:rPr/>
              <w:t>孙  强、杨振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left="300" w:hanging="0"/>
              <w:rPr/>
            </w:pPr>
            <w:r>
              <w:rPr/>
              <w:t>赖伟鹏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朱  刚、鲜  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  辉、刘宗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天华杯”单片机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增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全国大学生数学建模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肖亚迪、白  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申志龙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全国电子专业人才与技能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增昌、谭亚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“西门子杯”控制技能仿真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范  锋、董  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color w:val="000000"/>
              </w:rPr>
              <w:t>红旗杯”全国大学生开源软件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银  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振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全国大学生创新性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海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全国大学生创新性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宏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自然立项基金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海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color w:val="000000"/>
              </w:rPr>
              <w:t>西舞杯”、“莱斯罗曼杯”拉丁舞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罗  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省级</w:t>
            </w:r>
          </w:p>
        </w:tc>
      </w:tr>
      <w:tr>
        <w:trPr>
          <w:trHeight w:val="39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首届“国防杯” 学生军训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睿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25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丽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跆拳道品势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魏  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年甘肃大众跆拳道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冠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  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众友杯”电子专业人才与技能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宋正刚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74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color w:val="000000"/>
              </w:rPr>
              <w:t>天华杯”单片机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赖伟鹏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  强、董  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一届全国大学生数学竞赛（非数学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刘永幸、崔文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0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高校棋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秦鹏飞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高教社杯全国大学生数学建模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鲜  龙、杜文玢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旭栋、郝尊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朱  刚、周  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海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中国移动杯</w:t>
            </w:r>
            <w:r>
              <w:rPr/>
              <w:t>·</w:t>
            </w:r>
            <w:r>
              <w:rPr/>
              <w:t>励志青春赢未来”全省大学生辩论赛暨第六届金城大专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亚楠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7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全国大学生电子设计大赛—甘肃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0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刘  博、孙  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18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0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邱  晗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首届职业生涯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吴  琼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47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暑期“三下乡”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潘  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>
          <w:trHeight w:val="225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  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谢梅林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甘肃省“三好学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何  晓、魏文佳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学涛、罗少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市“体彩杯”排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杜  琼、崔明阳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徐晓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红柳文化节”—“乐动红柳”校园歌手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十佳歌手”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魏文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国防生唱响红歌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胡  斌、李伟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赵炜涛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0"/>
              <w:rPr/>
            </w:pPr>
            <w:r>
              <w:rPr/>
              <w:t>校级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红柳文化节”—“书香满园”读（观）后感征集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汪如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刘光梅、张永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红柳文化节”—“庆世博，迎亚运，讲文明，树新风”短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闫  夏、陈  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刘光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继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成龙、罗  潇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志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阳光体育与健身同行”冬季长跑越野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闫  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十佳青年志愿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志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兰州理工大学“联合杯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  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  辉、夏玉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兰州理工大学风筝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最佳设计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  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兰州理工大学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周年校庆策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  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职业生涯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吴  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创业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  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兰州理工大学职业发展工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作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问鼎杯”国球交友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寇明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二届“宜海骄子</w:t>
            </w:r>
            <w:r>
              <w:rPr/>
              <w:t>·</w:t>
            </w:r>
            <w:r>
              <w:rPr/>
              <w:t>公益之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志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二届“宜海骄子</w:t>
            </w:r>
            <w:r>
              <w:rPr/>
              <w:t>·</w:t>
            </w:r>
            <w:r>
              <w:rPr/>
              <w:t>自强之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宜海之星”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魏显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纪念</w:t>
            </w:r>
            <w:r>
              <w:rPr/>
              <w:t>12.9”</w:t>
            </w:r>
            <w:r>
              <w:rPr/>
              <w:t>海报暨书画摄影作品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玉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韩复振、李  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闫  夏、汪如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感恩母校配乐诗歌朗诵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贺昌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诵吟红柳”诗歌朗诵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靳钰洁、赵春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桑  迪、王  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英语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魏  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婷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七届“共青杯”营销策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美金、张芳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勤工助学服务基地营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雒  丽、陈露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五子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季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马会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双截棍协会—第二届个人风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尚可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校园“达人秀”—乐器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贾  安、阙鹰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模特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屠亚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届“电子设计及数码大赛”—电子设计与制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宏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鲜  龙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郭宝华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新虎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届“电子设计及数码大赛”—数码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  辉、杨  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成坤、杨美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魏志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何  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优秀青年志愿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永霞、马国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兴禄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十四院排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阙鹰鹏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十四院大型辩论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最佳辩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亚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卡耐基”杯十四院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亚楠、王  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刁玉超、李  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红柳杯”学生干部篮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  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奋进杯”计算机知识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根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第四届学生社区文化节“宿舍形象设计大赛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武海泉、孙玉强王德成、景  耀邓云辉、王  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沧浪杯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、魏文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第四届</w:t>
            </w:r>
            <w:r>
              <w:rPr/>
              <w:t>EYE</w:t>
            </w:r>
            <w:r>
              <w:rPr/>
              <w:t>摄影展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刘  淇、刘向辰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罗  潇、王  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共青杯”科技论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社会调查类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陈  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社团文化艺术节“高校武术表演赛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  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友谊杯”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团体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强兵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迎新杯”兵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阙鹰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杨强兵、马鸿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“羽毛球迎新赛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吴  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大学生数学建模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鲜  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朱  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第一届“羽毛球大师赛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吕鸿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优秀国防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新虎、焦庆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冬季长跑越野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段天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兰州理工大学</w:t>
            </w:r>
            <w:r>
              <w:rPr>
                <w:color w:val="000000"/>
              </w:rPr>
              <w:t>12·9</w:t>
            </w:r>
            <w:r>
              <w:rPr>
                <w:color w:val="000000"/>
              </w:rPr>
              <w:t>冬季长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子组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尚天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兰州理工大学优秀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潘  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兰州理工大学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</w:t>
            </w:r>
            <w:r>
              <w:rPr/>
              <w:t>100</w:t>
            </w:r>
            <w:r>
              <w:rPr/>
              <w:t>米栏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  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</w:t>
            </w:r>
            <w:r>
              <w:rPr/>
              <w:t>4×100</w:t>
            </w:r>
            <w:r>
              <w:rPr/>
              <w:t>米接力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武金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标枪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陆亚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铁饼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陆亚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标枪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马鸿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</w:t>
            </w:r>
            <w:r>
              <w:rPr/>
              <w:t>100</w:t>
            </w:r>
            <w:r>
              <w:rPr/>
              <w:t>米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敏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女子组</w:t>
            </w:r>
            <w:r>
              <w:rPr/>
              <w:t>100</w:t>
            </w:r>
            <w:r>
              <w:rPr/>
              <w:t>米定向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马小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5000</w:t>
            </w:r>
            <w:r>
              <w:rPr/>
              <w:t>米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尚天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200</w:t>
            </w:r>
            <w:r>
              <w:rPr/>
              <w:t>米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张富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100</w:t>
            </w:r>
            <w:r>
              <w:rPr/>
              <w:t>米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高随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1500</w:t>
            </w:r>
            <w:r>
              <w:rPr/>
              <w:t>米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韩振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铅球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蒋旭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电信院“春宇杯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经管院第六届“墨缘杯”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李  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理学院“理韵风采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周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理学院《晨曦论坛》杂志征文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特别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机电院第一届“兄弟杯”羽毛球赛—男子单打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吕鸿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经管院第三届“晨航杯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王来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经管院第四届“晨航杯”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徐书涛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电信院“新雨杯”羽毛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单打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吕鸿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电信院新生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5000</w:t>
            </w:r>
            <w:r>
              <w:rPr/>
              <w:t>米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孙旭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5000</w:t>
            </w:r>
            <w:r>
              <w:rPr/>
              <w:t>米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尚天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5000</w:t>
            </w:r>
            <w:r>
              <w:rPr/>
              <w:t>米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黄国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男子组</w:t>
            </w:r>
            <w:r>
              <w:rPr/>
              <w:t>400</w:t>
            </w:r>
            <w:r>
              <w:rPr/>
              <w:t>米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邢凯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铅球比赛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马鸿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级</w:t>
            </w:r>
          </w:p>
        </w:tc>
      </w:tr>
    </w:tbl>
    <w:p>
      <w:pPr>
        <w:pStyle w:val="Normal"/>
        <w:spacing w:lineRule="atLeast" w:line="240"/>
        <w:ind w:left="170" w:right="36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97" w:gutter="0" w:header="0" w:top="1191" w:footer="454" w:bottom="119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-20"/>
      <w:kern w:val="2"/>
      <w:sz w:val="21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1:00Z</dcterms:created>
  <dc:creator>china</dc:creator>
  <dc:description/>
  <cp:keywords/>
  <dc:language>en-US</dc:language>
  <cp:lastModifiedBy>china</cp:lastModifiedBy>
  <dcterms:modified xsi:type="dcterms:W3CDTF">2013-07-10T08:11:00Z</dcterms:modified>
  <cp:revision>2</cp:revision>
  <dc:subject/>
  <dc:title/>
</cp:coreProperties>
</file>